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АМБРО</w:t>
      </w:r>
    </w:p>
    <w:p>
      <w:pPr>
        <w:pStyle w:val="Normal"/>
        <w:spacing w:lineRule="auto" w:line="240" w:before="0" w:after="0"/>
        <w:ind w:right="-6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AMB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ючі речовини: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міну гідрохлорид, піридоксину гідрохлорид, ціанокобаламі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л розчину містить тіаміну гідрохлориду 50 мг, піридоксину гідрохлориду 50 мг, ціанокобаламін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5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лідокаїну гідрохлорид, спирт бензиловий, натрію поліфосфат, калію гексаціаноферат ІІІ, натрію гідроксид, вода для ін’єкці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Лікарська форма.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чин для ін’єк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Основні фізико-хімічні властивост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розорий розчин червоного кольо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Фармакотерапевтична груп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и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у комбінації з вітамінами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/або вітаміном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Код АТХ А11D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динамі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йротропні вітаміни групи В чинять сприятливу дію на запальні та дегенеративні захворювання нервів і рухового апарату. Їх застосовують для усунення дефіцитних станів, а у великих дозах вони мають аналгетичні властивості, сприяють покращенню кровообігу та нормалізують роботу нервової системи і процес кровотвор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є дуже важливою активною речовиною. В організмі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сфорилюється з утворенням біологічно активних тіаміндифосфату (кокарбоксилаза) і тіамінтрифосфату (Т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у своїй фосфорильованій формі (піридоксаль-5’-фосфат (PALP)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  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γ-аміномасляна кислота, </w:t>
      </w:r>
      <w:r>
        <w:rPr>
          <w:rFonts w:eastAsia="Times New Roman" w:cs="Symbol" w:ascii="Symbol" w:hAnsi="Symbol"/>
          <w:sz w:val="24"/>
          <w:szCs w:val="24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кетоглютараттрансаміназа), а також до різних процесів розщеплення і синтезу амінокислот.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діє на 4 різних ділянках метаболізму триптофану. У межах синтезу гемоглобіну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каталізує утворення </w:t>
      </w:r>
      <w:r>
        <w:rPr>
          <w:rFonts w:eastAsia="Times New Roman" w:cs="Symbol" w:ascii="Symbol" w:hAnsi="Symbol"/>
          <w:sz w:val="24"/>
          <w:szCs w:val="24"/>
          <w:lang w:val="uk-UA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аміно-</w:t>
      </w:r>
      <w:r>
        <w:rPr>
          <w:rFonts w:eastAsia="Times New Roman" w:cs="Symbol" w:ascii="Symbol" w:hAnsi="Symbol"/>
          <w:sz w:val="24"/>
          <w:szCs w:val="24"/>
          <w:lang w:val="uk-UA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кетоадинінової кисл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чинить знеболювальну дію.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Фармакокінет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сля парентерального введення тіамін розподіляється в організмі. Приблизно 1 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0,35 години. Накопичення тіаміну в організмі не відбувається завдяки обмеженому розчиненню в жи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осфорилюється та окисл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надходить у жовч і бере участь у кишково-печінковій циркуляції.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роходить через плац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4"/>
          <w:lang w:val="uk-UA"/>
        </w:rPr>
        <w:t>Системні неврологічні захворювання, спричинені встановленим дефіцитом вітамінів B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>, B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 і B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4"/>
          <w:lang w:val="uk-UA"/>
        </w:rPr>
        <w:t>, якщо вони не можуть бути усунені дієтичним харчування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роти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вищена чутливість до компонентів препарату; гостре порушення серцевої провідності; гостра форма декомпенсованої серцевої недоста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показаний при алергічних реакці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типоказано застосовувати при еритремії, еритроцитозі, тромбоембол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ідокаї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-ІІІ ступеня), синдром слабкості синусового вузла, синдром Вольфа – Паркінсона – Уайта, синдром Адамса – Стокса, атріовентрикулярна блокада (AV) ІІ і ІІІ ступеня, гіповолемія, тяжкі порушення функції печінки/нирок, порфірія, міасте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іод вагітності та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мін повністю розкладається сульфітвмісними розчинами. Інші вітаміни можуть бути інактивовані у присутності продуктів розпаду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Терапевтичні дози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можуть послабити ефект L-допи. Інші взаємодії існують з INH, D-пеніциламіном та циклосери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ли лідокаїн вводять парентерально, побічні ефекти з боку серця можуть посилюватися при застосуванні адреналіну або норадреналіну. Інші взаємодії існують із сульфонамі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передозування місцевих анестетиків адреналін та норадреналін застосовувати не мо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мбро містить лідокаїну гідрохлорид, і тому лікарський засіб слід вводити лише внутрішньом’язово. Не дозволяється внутрішньовенне введення у кровоносну систему. У разі помилкової внутрішньовенної ін’єкції залежно від ступеня тяжкості симптомів, що  виникли, необхідний медичний контроль або спостереження в стаціонарних умовах. Довготривале, понад 6 місяців, застосування лікарського засобу може призвести до оборотної периферичної сенсорної нейропатії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мбро містить бензиловий спи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нзиловий спирт пов’язаний із ризиком серйозних побічних ефектів («синдром задишки») у новонароджених та дітей молодш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ерез ризик накопичення та токсичності (метаболічний ацидоз) великі кількості бензилового спирту слід застосовувати тільки з обережністю та у разі крайньої необхідності, особливо пацієнтам з порушенням функції печінки або нирок, а також вагітним та жінкам, які годують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й лікарський засіб може містити менше 1 ммоль (23 мг)/дозу натрію, тобто практично вільний від натр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ож цей лікарський засіб містить менше 1 ммоль (39 мг)/дозу калію, тобто практично вільний від ка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не впливає на здатність керувати автотранспортом або працювати зі складними механізм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стосування у період вагітності або годування грудд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вагітності рекомендована добова норма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становить 1,2 мг у 2-му триместрі і 1,3 мг у 3-му триместрі, а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– 1,9 мг з 4-го місяця вагітності. Під час вагітності застосовувати лікарський засіб можна лише у разі, коли у пацієнтки підтверджено дефіцит вітамінів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і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скільки безпека дозування, що перевищує рекомендовану добову дозу, ще н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 час годування груддю рекомендована добова норма споживання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ановить 1,3 мг, а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– 1,9 м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и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,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проникають у грудне молоко. Високі дози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можуть зменшувати кількість мо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епарат містить 100 мг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на 1 ампулу, тому його не слід застосовувати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увати питання про застосування цього препарату під час вагітності та годування груддю слід лише після оцінки співвідношення ризику/користі лік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Ді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застосовують для лікування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Дозування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азі тяжкого та гострого болю для досягнення швидкого підвищення рівня препарату в крові застосовують спочатку одну і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ю (2 мл) один раз на день. Після завершення гострої стадії та при захворюваннях слабкого ступеня застосовують по 1 і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єкції 2–3 рази на тиждень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терапії рекомендується щотижневий лікарський контроль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лід прагнути до якомога ранішого переходу на пероральну терапію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осіб застосування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’єкції вводяться глибоко в м’язи (внутрішньом’язово)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Попередження щодо недопущення помилкової внутрішньовенної ін’єкції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пускається лише внутрішньом’язове введення Тамбро. Не дозволяється внутрішньовенне введення в кровоносну систему. У разі помилкової внутрішньовенної ін’єкції залежно від ступеня тяжкості симптомів необхідний медичний контроль або спостереження в стаціонарних умовах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проміжку між ін’єкціями для подальшого лікування та у легких випадках застосовують по 1 таблетці Тамбро у відповідній лікарській формі 3 рази на день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ередозування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vertAlign w:val="sub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має широкий терапевтичний діапазон. Дуже високі дози (більше 10 г) виявляють курареподібний ефект, пригнічуючи провідність нервових імпуль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vertAlign w:val="subscript"/>
          <w:lang w:val="uk-UA" w:eastAsia="ru-RU"/>
        </w:rPr>
        <w:t>6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має дуже низьку токсичніст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мірне застосування вітаміну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6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дозах, що перевищують 1 г на добу, протягом кількох місяців може призвести до нейротоксичних ефектів. Невропатії з атаксією і розлади чутливості, церебральні судоми зі змінами на ЕЕГ, а також в окремих випадках гіпохромна анемія і себорейний дерматит були описані після введення більше 2 г на добу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uk-UA" w:eastAsia="ru-RU"/>
        </w:rPr>
        <w:t> Після парентерального введення (у рідкісних випадках – після перорального застосування) доз препарату, що перевищують рекомендовані, спостерігались алергічні реакції, екзематозні шкірні порушення і доброякісна форма ак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тривалому застосуванні у високих дозах можливе порушення активності ферментів печінки, біль у ділянці серця, гіперкоагуля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ікування: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рапія симптомат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Лідокаїн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 мг/кг, судоми – при 0,01 мг/кг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ування: припинення введення препарату, оксигенотерапія, протисудомні засоби, вазоконстриктори (норадреналін, мезатон), при брадикардії – холінолітики (0,5–1 мг атропіну). Можливе проведення інтубації, штучної вентиляції легенів, реанімаційних заходів. Діаліз не ефектив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часто (≥ 1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о (≥ 1/100 до &lt; 1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часто (≥ 1/1000 до &lt; 1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дко (≥ 1/10 000 до &lt; 1/1 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 (&lt; 1/10 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 (частоту неможливо оцінити на основі наявних дан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 боку іму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: бензиловий спирт може викликати алерг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реакції гіперчутливості (наприклад екзантема, задишка, шоковий стан, ангіоневротичний набря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 боку серцево-судинної систе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тахікард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 боку шкіри та підшкірної клітков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уже рідко: пітливість, вугрі, шкірні реакції зі свербежем та кропив’янк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Загальні порушення та стани у місці в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омо: можливі системні реакції через швидке накопичення (випадкова внутрішньовенна ін’єкція, ін’єкція в тканину з високим кровопостачанням) або передозування. Можливі запаморочення, блювання, брадикардія, порушення серцевого ритму, судо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чіння в місці ін’є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aisf.dec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Термін придатності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мови зберігання.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берігати в оригінальній упаковці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емпературі не вище 25 ºС. Зберігати у недоступному для дітей місц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Несумі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з фенобарбіталом натрію, рибофлавіном, бензилпеніциліном, глюкозою і метабісульфітом, оскільки інактивується в їхній присутності. Мідь прискорює розпад тіаміну; крім того, тіамін втрачає свою дію при збільшенні значень рН (більше ніж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несумісний з окислювальними і редукуючими сполуками та з солями важких металі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озчинах, що містять тіамін, вітамін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як і інші фактори комплексу групи В, швидко руйнується продуктами розпаду тіаміну (низькі концентрації іонів заліза можуть захистити від цього). Також рибофлавін, зокрема в поєднанні з дією світла, чинить руйнівну дію; нікотинамід прискорює фотоліз, тоді як антиоксиданти чинять інгібуючу д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2 мл в ампулах; по 5 ампул у контурній чарунковій упаковці; по 1 контурній чарунковій упаковці в коробці з картону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Категорія відпуску.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цептом.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53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обник.</w:t>
      </w:r>
    </w:p>
    <w:p>
      <w:pPr>
        <w:pStyle w:val="Normal"/>
        <w:spacing w:before="0" w:after="0"/>
        <w:rPr/>
      </w:pPr>
      <w:r>
        <w:rPr>
          <w:lang w:val="uk-UA"/>
        </w:rPr>
        <w:t>К.Т. Ромфарм Компані С.Р.Л.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Style2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ул. Ероілор №1А, м. Отопень, 075100, округ Ілфов, Румунія -  будівля Ромфарм 1 і Ромфарм 2.</w:t>
      </w:r>
    </w:p>
    <w:p>
      <w:pPr>
        <w:pStyle w:val="Style26"/>
        <w:spacing w:before="0" w:after="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pacing w:lineRule="auto" w:line="240" w:before="0" w:after="0"/>
        <w:ind w:right="-398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явник.</w:t>
      </w:r>
    </w:p>
    <w:p>
      <w:pPr>
        <w:pStyle w:val="Normal"/>
        <w:spacing w:lineRule="auto" w:line="240" w:before="0" w:after="0"/>
        <w:ind w:right="-3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ТОВ «ФОРС-ФАРМА ДИСТРИБЮШН».</w:t>
      </w:r>
    </w:p>
    <w:p>
      <w:pPr>
        <w:pStyle w:val="Normal"/>
        <w:spacing w:lineRule="auto" w:line="240" w:before="0" w:after="0"/>
        <w:ind w:right="-398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eastAsia="Times New Roman" w:cs="Calibri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цезнаходження заявни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. Київ, проспект Голосіївський, 132, 03127, Україна.</w:t>
      </w:r>
    </w:p>
    <w:p>
      <w:pPr>
        <w:pStyle w:val="Normal"/>
        <w:spacing w:lineRule="auto" w:line="240" w:before="0" w:after="0"/>
        <w:ind w:right="-15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sectPr>
      <w:type w:val="nextPage"/>
      <w:pgSz w:w="11906" w:h="16838"/>
      <w:pgMar w:left="1275" w:right="1197" w:gutter="0" w:header="0" w:top="14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ps">
    <w:name w:val="hps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character" w:styleId="Spelle">
    <w:name w:val="spell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82">
    <w:name w:val="rvts82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7:00Z</dcterms:created>
  <dc:creator>Monica</dc:creator>
  <dc:description/>
  <cp:keywords/>
  <dc:language>en-US</dc:language>
  <cp:lastModifiedBy>Iuliia Krasnoshchokova</cp:lastModifiedBy>
  <cp:lastPrinted>2022-09-27T12:23:00Z</cp:lastPrinted>
  <dcterms:modified xsi:type="dcterms:W3CDTF">2024-04-04T10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7cc0bd32fcf7e5d6face24d98f3c5754790cd9567dce58984a8114156feb9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